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5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8.5pt;width:51.05pt;height:5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8624098" r:id="rId2"/>
        </w:objec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КАЛМЫК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Эли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риев В.Н. – </w:t>
            </w:r>
            <w:r>
              <w:rPr>
                <w:sz w:val="26"/>
                <w:szCs w:val="26"/>
              </w:rPr>
              <w:t>Руководитель Управления Федеральной налоговой службы по Республике Калмыкия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нджиев А.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иректор АНО МКК «Агентство по развитию системы гарантий и микрофинансирования для субъектов малого и среднего предпринимательства Республики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юрбеев О.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председатель Регионального штаба Общественного народного фронта в Республике Калмык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исов М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едиахолдинга (ООО «Интерлайн», ООО «Автостар», РА «Караван»)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инченко Н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регионального отделения Общероссийской общественной организации малого и среднего предпринимательства «Опора России» в Республике Калмык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ьянова Н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езидент «Союза «Торгово-промышленная палата Республики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джиев Т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Исполнительный директор ООО "Премиум проджект групп", общественный деятель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нжиева Н.И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едеральной налоговой службы по Республике Калмык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екшаева Г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оказания государственных услуг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охлов В.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отдела камерального контроля специальных налоговых режимов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чиров М.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ративного контроля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рунов С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камеральных контроля НДФЛ и страховых взносов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гинова Е.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лавный государственный налоговый инспектор отдела оказания государственных услуг Управления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руководителя Управления Федеральной налоговой службы по Республике Калмыкия Лариева В.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работы УФНС России по Республике Калмыкия за 2022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института Единого налогового сче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ларационная кампания 2023 года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РК Лариев В.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Заместители руководителя УФНС России по РК Манжиева Н.И., Текеева Б.Д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К: Пюрбеев О.Д., Денисов М.В., Зинченко Н.Н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руководителя УФНС России по РК В.Н. Лариева, заместителей руководителя УФНС России по РК Манжиеву Н.И., Текееву Б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Общественного совета при УФНС России по РК рассматривать актуальные вопросы налогового законодательства, в т.ч. по внедрению Единого налогового сче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Калмык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.А. Марил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1:00Z</dcterms:created>
  <dc:creator>User</dc:creator>
  <dc:description/>
  <dc:language>en-US</dc:language>
  <cp:lastModifiedBy>Морозов Мерген Валерьевич</cp:lastModifiedBy>
  <cp:lastPrinted>2019-06-24T11:43:00Z</cp:lastPrinted>
  <dcterms:modified xsi:type="dcterms:W3CDTF">2024-11-07T14:31:00Z</dcterms:modified>
  <cp:revision>2</cp:revision>
  <dc:subject/>
  <dc:title>Приложение</dc:title>
</cp:coreProperties>
</file>